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HỌC VIỆN NÔNG NGHIỆP VIỆT NA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HOA QUẢN LÝ ĐẤT ĐAI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-----------****------------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eastAsia=".VnTime;Courier New"/>
        </w:rPr>
      </w:pPr>
      <w:r>
        <w:rPr>
          <w:rFonts w:eastAsia=".VnTime;Courier New"/>
        </w:rPr>
        <w:t xml:space="preserve">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TỔNG HỢP ĐIỂM RÈN LUYỆN VÀ ĐỀ XUẤT HỌC BỔNG KKHT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HỌC KỲ II NĂM HỌC 2017-2018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Lớp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Khoa: Quản lý đất đai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Hà Nội: 2018</w:t>
      </w:r>
    </w:p>
    <w:sectPr>
      <w:type w:val="nextPage"/>
      <w:pgSz w:w="12240" w:h="15840"/>
      <w:pgMar w:left="1985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.VnArial Narrow;Courier New" w:hAnsi=".VnArial Narrow;Courier New" w:cs=".VnArial Narrow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.VnArialH;Courier New" w:hAnsi=".VnArialH;Courier New" w:cs=".VnArialH;Courier New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0:00Z</dcterms:created>
  <dc:creator>hoanghuong</dc:creator>
  <dc:description/>
  <dc:language>en-US</dc:language>
  <cp:lastModifiedBy>Lich VP</cp:lastModifiedBy>
  <cp:lastPrinted>2016-06-22T16:06:00Z</cp:lastPrinted>
  <dcterms:modified xsi:type="dcterms:W3CDTF">2018-09-13T07:20:00Z</dcterms:modified>
  <cp:revision>2</cp:revision>
  <dc:subject/>
  <dc:title>§ng céng sn ViÖt nam</dc:title>
</cp:coreProperties>
</file>